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ДОРОВИНК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ДОРОВЬЕРАЗВИВАЮЩЕЙ 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БДОУ «Детский сад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>57 «Весня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сохранение и укрепление физического и психического   здоровья детей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ть жизнедеятельность детей, повышение адаптационных возможностей и сопротивляемости к различным воздействиям окружающей, в т.ч.  антропогенной сред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ть приобретению детьми  устойчивых навыков здорового образа жизни, поддержания здоровья, приобретения навыков общения со сверст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ть информационно – правовую, материально – техническую базу для проведения профилактических процедур.</w:t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о-методическая деятельность по созданию здоровьеразвивающей среды воспитательно-образовательного процесса.</w:t>
      </w:r>
    </w:p>
    <w:p>
      <w:pPr>
        <w:pStyle w:val="Normal"/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26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всех участников с  программой здоровья  ее целью, задачами, принцип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tt-RU"/>
              </w:rPr>
              <w:t>31</w:t>
            </w:r>
            <w:r>
              <w:rPr>
                <w:sz w:val="28"/>
              </w:rPr>
              <w:t>.08.2021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Патрак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циклограмм деятельности узких специалистов, воспитателей по  созданию здоровьеразвивающей сред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31</w:t>
            </w:r>
            <w:r>
              <w:rPr>
                <w:sz w:val="28"/>
              </w:rPr>
              <w:t>.08.2021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.Н.Закиров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тование групп здоровья для занятий ЛФК на осеннее-зимний пери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09.2021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 сетки занятия  в соответствии с СанПиН и Программой обучения и воспитания детей дошкольного возра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31</w:t>
            </w:r>
            <w:r>
              <w:rPr>
                <w:sz w:val="28"/>
              </w:rPr>
              <w:t>.08.2021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Н.Заки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Диагностика состояния здоровья дошкольни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283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ная оценка физического развития и  состояния здоровья дете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23 сентяб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tt-RU"/>
              </w:rPr>
              <w:t>Е.А.Ерышкан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ие ис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-октябр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.Н.Закир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аптация дет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климат в коллективе, его влияние на  психологические условия успешности адапт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-октябр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я невротических проявлений дет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, анализ и организация педагогической деятельност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детского травматизма  в детском са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пидемиологическая обстановка в детском  са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вигательной активности детей в течение д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.Н.Закир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здание здоровьеразвив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ловий  в «Веснян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Утверждение режима работы детского сад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 занятие в неделю физкультуры 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ыхательной гимнат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вигательной активности детей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5 минут на ковре» - упражнения  на расслабление мышц рук, ног, лиц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психогимнастика (по Чистяковой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менение «Тропы здоровья» после сна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тирание сухой мочалк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одьба по солевой дорожке после сна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оскание полости рта после 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тальмологическая гимнастика по системе В.Ф.Базарного.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м/с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з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рганизация питания дошкольник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людение технологии приготовления блю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людение питьевого режим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соблюдение режима пит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-пова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истема работы медицинского работника  детского сад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мотр на педикулез и другие кожные заболе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заболеваем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профилактической работы (беседы, лекции, выпуск сан. бюллетеней, практические занятия) по темам: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  <w:t>- профилактика заболеваний желудочно-кишечного тракта;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  <w:t>- болезни грязных рук;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  <w:t>-профилактика стрессов, неврозов, психических расстройств;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  <w:t>-профилактика аллергических заболеваний;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  <w:t>-профилактика сколиоза;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  <w:t>-профилактика близорук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-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лану  ст.м/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истема работы технического персонала  детского сада в соответствии  с СанП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ельная циклограмма  работы  тех.служащ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.Э.Валеев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Ф.Баязи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тельский всеобу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ор материала  к проведению бесед, родительских собраний по вопросам сохранения здоровья, здорового образа жизни детей, педагогов, род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постоянно действующая  выставка материалов  по вопросам  здорового образа жизни детей, педагогов, род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четверг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Патр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 оздоровительной работы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ьном проце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985"/>
        <w:gridCol w:w="24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едагогический сове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а «Здоровье  Веснянки – в действ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Патрак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щания при заведующем: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Патрак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состояние физкультурно-оздоровительной работы  в «Веснянке», создание условий для физическ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ояние  организации  пит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людение СанПин в детском сад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вигательной активности в течение д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людение режима д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итьевого режим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условия для организации прогулок (выносной материал для игр с водой, песком, ветром).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ые совещ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знакомление воспитателей, обслуживающего персонала с нормативно-правовыми документами по охране и укреплению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охрана труда персонала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9.2021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М.Патраков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дыхательной гимнаст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организация двигательной активности детей в течение дня;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Э.Э.Валеева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ализация задач сохранения и укрепления здоровья дете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ерез систему воспитательно-образовательной  работы  детского сад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985"/>
        <w:gridCol w:w="297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валеологического образования р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Патрак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телефона дове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рганизация индивидуальных консультаций специалистов детского сада для детей и р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.Н.Закир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Коррекционно-развивающая работа с деть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здоровительные и профилактические  мероприят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онизация воздуха при помощи люстры Чижевског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галяц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таминизация 3-го блю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точечного массаж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дыхательной гимнаст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итопрофилакти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ромотерап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менение тропинки здоровья в течение дн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, родител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роприятия по улучшению адаптационного периода у вновь поступивших детей, после длительного периода отсутствия детей вследствие болезни или отпуска род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щадящий режим посещ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хождение в учреждении совместно с родителя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кращение времени пребывания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значительное утепление одеж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 роди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985"/>
        <w:gridCol w:w="26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ологические особенности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итания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блемы сохранения и укрепления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организация занятий дошкольников, направленных на укрепление здоровья  и привитие навыков ЗОЖ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-ма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.Н.Закир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стрессов, неврозов, психических расстройст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заболеваний желудочно-кишечного тра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 аллергических заболеваниях, профилакти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ощрения и наказания ребен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ание разумных потребностей у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суг семьи  его значение в воспитании ребенка;</w:t>
            </w:r>
          </w:p>
          <w:p>
            <w:pPr>
              <w:pStyle w:val="Normal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-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 Вал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Н.Закирова М.М.Патр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 xml:space="preserve">Организация совместной общественно-значимой деятельности </w:t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985"/>
        <w:gridCol w:w="26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ни открытых две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Ноябрь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Патрак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мбел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следам Деда Мороз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имся вместе – по правилам дорож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й веселый звонкий мя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ильные, смелые, лов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авгу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Захурд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Ерышк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отры – конкур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носной материа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имни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.Н. Закир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Мото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местная деятельность с детской поликлиникой № 3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985"/>
        <w:gridCol w:w="25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ыступления узких специалистов по профилактике заболеваний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заболеваний гла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сколиоза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клиника №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онсультация   специалистов  «ТАНАР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йододефицита у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итательные вещества и их значение для роста и развития  орган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А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налитико - контролирующая деятельность</w:t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985"/>
        <w:gridCol w:w="21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режима д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рова Р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мебели и маркировки по требованиям СанП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 20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 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рова Р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итьевого режи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рофилактической работы детского травматизм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групп лечебной физ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, 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рова Р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 двигательной активности на физкультурных занятиях и прогулка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рова Р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воздушно-теплового режима, графика проветри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санитарно-гигиенических условий в соответствии с СанПиН (влажная уборка, режим проветрива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.Э.Валее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количества и длительности физкультурных занятий и самостоятельных видов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рова Р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30:00Z</dcterms:created>
  <dc:creator>"Балкыш"</dc:creator>
  <dc:description/>
  <dc:language>en-US</dc:language>
  <cp:lastModifiedBy>Пользователь Windows</cp:lastModifiedBy>
  <cp:lastPrinted>2021-08-19T11:32:00Z</cp:lastPrinted>
  <dcterms:modified xsi:type="dcterms:W3CDTF">2022-01-27T04:31:00Z</dcterms:modified>
  <cp:revision>4</cp:revision>
  <dc:subject/>
  <dc:title>Цель: сохранение и укрепление физического и психического</dc:title>
</cp:coreProperties>
</file>